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南行徳市民センター建築物定期点検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南行徳１丁目２１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南行徳市民センター建築物定期点検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南行徳１丁目２１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9-03T01:21:00Z</dcterms:modified>
  <cp:revision>1</cp:revision>
  <dc:subject/>
  <dc:title/>
</cp:coreProperties>
</file>