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川市急病診療所及び市川市休日急病等歯科診療所白衣等のクリーニング業務</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5-02T06:30:00Z</dcterms:modified>
  <cp:revision>1</cp:revision>
  <dc:subject/>
  <dc:title/>
</cp:coreProperties>
</file>