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名　</w:t>
      </w:r>
      <w:r>
        <w:rPr>
          <w:u w:val="single"/>
        </w:rPr>
        <w:t>（長期継続契約）市川市休日急病歯科・障がい者等歯科診療所機器一式賃貸借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市川市休日急病歯科・障がい者等歯科診療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名　</w:t>
      </w:r>
      <w:r>
        <w:rPr>
          <w:u w:val="single"/>
        </w:rPr>
        <w:t>（長期継続契約）市川市休日急病歯科・障がい者等歯科診療所機器一式賃貸借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市川市休日急病歯科・障がい者等歯科診療所</w:t>
      </w:r>
      <w:r>
        <w:rPr/>
        <w:t>（保管）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8-15T02:47:00Z</dcterms:modified>
  <cp:revision>1</cp:revision>
  <dc:subject/>
  <dc:title/>
</cp:coreProperties>
</file>