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2808" w:right="1080" w:hanging="2808"/>
        <w:jc w:val="left"/>
        <w:rPr>
          <w:u w:val="single"/>
        </w:rPr>
      </w:pPr>
      <w:r>
        <w:rPr/>
        <w:t>件　　名　</w:t>
      </w:r>
      <w:r>
        <w:rPr>
          <w:u w:val="single"/>
        </w:rPr>
        <w:t>（長期継続契約）市川市休日急病歯科・障がい者等歯科診療所バイタルモニタ賃貸借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大洲１丁目１８番１号市川市休日急病歯科・障がい者等歯科診療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2808" w:right="1080" w:hanging="2808"/>
        <w:jc w:val="left"/>
        <w:rPr>
          <w:u w:val="single"/>
        </w:rPr>
      </w:pPr>
      <w:r>
        <w:rPr/>
        <w:t>件　　名　</w:t>
      </w:r>
      <w:r>
        <w:rPr>
          <w:u w:val="single"/>
        </w:rPr>
        <w:t>（長期継続契約）市川市休日急病歯科・障がい者等歯科診療所バイタルモニタ賃貸借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大洲１丁目１８番１号市川市休日急病歯科・障がい者等歯科診療所</w:t>
      </w:r>
      <w:r>
        <w:rPr/>
        <w:t>（保管）</w:t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8-15T02:54:00Z</dcterms:modified>
  <cp:revision>1</cp:revision>
  <dc:subject/>
  <dc:title/>
</cp:coreProperties>
</file>