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（長期継続契約）市川市休日急病等歯科診療所用エアーコンプレッサー</w:t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　及びエアードライヤー賃貸借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洲１丁目１８番１号　　　　　　　　　　　　　　　　　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（長期継続契約）市川市休日急病等歯科診療所用エアーコンプレッサー</w:t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　及びエアードライヤー賃貸借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洲１丁目１８番１号　　　　　　　　　　　　　　　　　　　</w:t>
      </w:r>
      <w:r>
        <w:rPr/>
        <w:t>（保管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19:00Z</dcterms:created>
  <dc:creator/>
  <dc:description/>
  <cp:keywords/>
  <dc:language>en-US</dc:language>
  <cp:lastModifiedBy/>
  <dcterms:modified xsi:type="dcterms:W3CDTF">2025-08-22T02:55:00Z</dcterms:modified>
  <cp:revision>1</cp:revision>
  <dc:subject/>
  <dc:title/>
</cp:coreProperties>
</file>