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健康診査受診券等通知物作成業務委託（７月発送）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４丁目１８番８号　市川市保健部保健センター健康支援課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健康診査受診券等通知物作成業務委託（７月発送）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南八幡４丁目１８番８号　市川市保健部保健センター健康支援課　</w:t>
      </w: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7:00Z</dcterms:created>
  <dc:creator/>
  <dc:description/>
  <cp:keywords/>
  <dc:language>en-US</dc:language>
  <cp:lastModifiedBy/>
  <dcterms:modified xsi:type="dcterms:W3CDTF">2025-03-12T02:10:00Z</dcterms:modified>
  <cp:revision>1</cp:revision>
  <dc:subject/>
  <dc:title/>
</cp:coreProperties>
</file>