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個別予防接種通知書作成及び封入封緘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南八幡４丁目１８番８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市川市保健部保健センター健康支援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3-11T09:42:00Z</dcterms:modified>
  <cp:revision>1</cp:revision>
  <dc:subject/>
  <dc:title/>
</cp:coreProperties>
</file>