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高額療養費等通知書封入封緘業務委託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八幡１丁目１番１号　市川市保健部国保年金課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高額療養費等通知書封入封緘業務委託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八幡１丁目１番１号　市川市保健部国保年金課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6450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08T03:31:00Z</dcterms:modified>
  <cp:revision>1</cp:revision>
  <dc:subject/>
  <dc:title/>
</cp:coreProperties>
</file>