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4"/>
          <w:szCs w:val="24"/>
          <w:lang w:eastAsia="zh-TW"/>
        </w:rPr>
        <w:t>戸籍の氏名の振り仮名法制化に係る通知書作成・発送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4"/>
          <w:szCs w:val="24"/>
        </w:rPr>
        <w:t>委託者の承認のもと受託者が指定する場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2T09:02:00Z</dcterms:modified>
  <cp:revision>1</cp:revision>
  <dc:subject/>
  <dc:title/>
</cp:coreProperties>
</file>