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bookmarkStart w:id="0" w:name="_Hlk195176895"/>
      <w:bookmarkEnd w:id="0"/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通知書作成分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575437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9"/>
                              <w:gridCol w:w="444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40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.5pt;mso-wrap-distance-left:0pt;mso-wrap-distance-right:0pt;mso-wrap-distance-top:0pt;mso-wrap-distance-bottom:0pt;margin-top:11pt;mso-position-vertical-relative:text;margin-left: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9"/>
                        <w:gridCol w:w="444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4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通知書郵送料分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575437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9"/>
                              <w:gridCol w:w="444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bookmarkStart w:id="1" w:name="_Hlk195176797"/>
                                  <w:bookmarkEnd w:id="1"/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40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.5pt;mso-wrap-distance-left:0pt;mso-wrap-distance-right:0pt;mso-wrap-distance-top:0pt;mso-wrap-distance-bottom:0pt;margin-top:11pt;mso-position-vertical-relative:text;margin-left: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9"/>
                        <w:gridCol w:w="444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bookmarkStart w:id="2" w:name="_Hlk195176797"/>
                            <w:bookmarkEnd w:id="2"/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4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  <w:bookmarkStart w:id="3" w:name="_Hlk195176895"/>
      <w:bookmarkStart w:id="4" w:name="_Hlk195176895"/>
      <w:bookmarkEnd w:id="4"/>
    </w:p>
    <w:p>
      <w:pPr>
        <w:pStyle w:val="Normal"/>
        <w:ind w:right="1080" w:firstLine="216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</w:t>
      </w:r>
      <w:bookmarkStart w:id="5" w:name="_Hlk194333303"/>
      <w:r>
        <w:rPr>
          <w:u w:val="single"/>
        </w:rPr>
        <w:t>戸籍の氏名の振り仮名法制化に係る通知書作成・発送業務委託</w:t>
      </w:r>
      <w:bookmarkEnd w:id="5"/>
      <w:r>
        <w:rPr>
          <w:u w:val="single"/>
        </w:rPr>
        <w:t>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委託者の承認のもと受託者が指定する場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jc w:val="center"/>
        <w:rPr/>
      </w:pPr>
      <w:r>
        <w:rPr/>
        <w:t>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>
          <w:rFonts w:cs="ＭＳ 明朝;MS Mincho"/>
        </w:rPr>
        <w:t>　</w:t>
      </w: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通知書作成分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5754370" cy="654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9"/>
                              <w:gridCol w:w="444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40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.5pt;mso-wrap-distance-left:0pt;mso-wrap-distance-right:0pt;mso-wrap-distance-top:0pt;mso-wrap-distance-bottom:0pt;margin-top:11pt;mso-position-vertical-relative:text;margin-left: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9"/>
                        <w:gridCol w:w="444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4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通知書郵送料分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5754370" cy="654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9"/>
                              <w:gridCol w:w="444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40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.5pt;mso-wrap-distance-left:0pt;mso-wrap-distance-right:0pt;mso-wrap-distance-top:0pt;mso-wrap-distance-bottom:0pt;margin-top:11pt;mso-position-vertical-relative:text;margin-left: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9"/>
                        <w:gridCol w:w="444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4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83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戸籍の氏名の振り仮名法制化に係る通知書作成・発送業務委託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委託者の承認のもと受託者が指定する場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3:00Z</dcterms:created>
  <dc:creator>ichikawa2019</dc:creator>
  <dc:description/>
  <cp:keywords/>
  <dc:language>en-US</dc:language>
  <cp:lastModifiedBy>PCK24X0156</cp:lastModifiedBy>
  <cp:lastPrinted>2025-04-11T15:18:00Z</cp:lastPrinted>
  <dcterms:modified xsi:type="dcterms:W3CDTF">2025-04-11T06:18:00Z</dcterms:modified>
  <cp:revision>4</cp:revision>
  <dc:subject/>
  <dc:title>入札書    （委託・その他用）                  Ａ４</dc:title>
</cp:coreProperties>
</file>