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（長期継続契約）電子レジスター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物件設置</w:t>
      </w: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場所　　市川市八幡１丁目１番１号　第１庁舎　市民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4T05:45:00Z</dcterms:modified>
  <cp:revision>1</cp:revision>
  <dc:subject/>
  <dc:title/>
</cp:coreProperties>
</file>