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大柏出張所市税等公金運搬警備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南大野２丁目３番１９号　市川市大柏出張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3-04-11T01:47:00Z</dcterms:modified>
  <cp:revision>1</cp:revision>
  <dc:subject/>
  <dc:title/>
</cp:coreProperties>
</file>