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駅行政サービスセンターＬＥＤ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市川南１丁目１番１号　ザタワーズイースト３階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駅行政サービスセンターＬＥＤ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市川南１丁目１番１号　ザタワーズイースト３階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00Z</dcterms:created>
  <dc:creator/>
  <dc:description/>
  <cp:keywords/>
  <dc:language>en-US</dc:language>
  <cp:lastModifiedBy/>
  <dcterms:modified xsi:type="dcterms:W3CDTF">2025-07-08T07:32:00Z</dcterms:modified>
  <cp:revision>1</cp:revision>
  <dc:subject/>
  <dc:title/>
</cp:coreProperties>
</file>