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スタンドアロン型街頭防犯カメラ保守点検　　　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高石神４番８号地先　外１５２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スタンドアロン型街頭防犯カメラ保守点検　　　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高石神４番８号地先　外１５２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10T07:55:00Z</dcterms:modified>
  <cp:revision>1</cp:revision>
  <dc:subject/>
  <dc:title/>
</cp:coreProperties>
</file>