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川市市民部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ＮＰＯ・市民活動支援課　宛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7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年度 自治会活動促進事業 意向調査票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sz w:val="24"/>
          <w:szCs w:val="32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自治会活動を行うため、</w:t>
      </w:r>
      <w:r>
        <w:rPr>
          <w:rFonts w:cs="ＭＳ 明朝;MS Mincho" w:ascii="ＭＳ 明朝;MS Mincho" w:hAnsi="ＭＳ 明朝;MS Mincho"/>
          <w:sz w:val="24"/>
        </w:rPr>
        <w:t>ICHICO</w:t>
      </w:r>
      <w:r>
        <w:rPr>
          <w:rFonts w:ascii="ＭＳ 明朝;MS Mincho" w:hAnsi="ＭＳ 明朝;MS Mincho" w:cs="ＭＳ 明朝;MS Mincho"/>
          <w:sz w:val="24"/>
        </w:rPr>
        <w:t>ポイントの付与を希望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4251"/>
        <w:gridCol w:w="2556"/>
        <w:gridCol w:w="1275"/>
      </w:tblGrid>
      <w:tr>
        <w:trPr>
          <w:trHeight w:val="68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治会名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治会長名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：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：</w:t>
            </w:r>
          </w:p>
        </w:tc>
      </w:tr>
      <w:tr>
        <w:trPr>
          <w:trHeight w:val="73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：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il:</w:t>
            </w:r>
          </w:p>
        </w:tc>
      </w:tr>
      <w:tr>
        <w:trPr>
          <w:trHeight w:val="29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</w:t>
            </w:r>
          </w:p>
        </w:tc>
        <w:tc>
          <w:tcPr>
            <w:tcW w:w="6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防犯活動　　　　　　　　　　　　　　　　　　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 　回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清掃活動             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 　回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           　　            ）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 　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合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まで申請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</w:tr>
      <w:tr>
        <w:trPr>
          <w:trHeight w:val="116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ポイント付与について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・年度毎に申請兼実績報告が必要です。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right="315" w:firstLine="1470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3365</wp:posOffset>
            </wp:positionH>
            <wp:positionV relativeFrom="paragraph">
              <wp:posOffset>161290</wp:posOffset>
            </wp:positionV>
            <wp:extent cx="7429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6070</wp:posOffset>
                </wp:positionH>
                <wp:positionV relativeFrom="paragraph">
                  <wp:posOffset>2606675</wp:posOffset>
                </wp:positionV>
                <wp:extent cx="2383790" cy="1062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P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市民活動支援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市川市八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-1-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庁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47-712-870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83.7pt;mso-wrap-distance-left:9.05pt;mso-wrap-distance-right:9.05pt;mso-wrap-distance-top:0pt;mso-wrap-distance-bottom:0pt;margin-top:205.25pt;mso-position-vertical-relative:text;margin-left:32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NPO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市民活動支援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市川市八幡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-1-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庁舎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階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47-712-8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36830</wp:posOffset>
                </wp:positionV>
                <wp:extent cx="6362700" cy="248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提出方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下記のいずれかの方法でご提出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：</w:t>
                            </w:r>
                            <w:bookmarkStart w:id="0" w:name="_Hlk198227206"/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本用紙をご記入の上</w:t>
                            </w:r>
                            <w:bookmarkEnd w:id="0"/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047-712-875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までご送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メール：本用紙をご記入の上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Roboto" w:ascii="Roboto" w:hAnsi="Roboto"/>
                                  <w:b/>
                                  <w:bCs/>
                                  <w:sz w:val="22"/>
                                  <w:szCs w:val="22"/>
                                </w:rPr>
                                <w:t>npo-shien@city.ichikawa.lg.jp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までご送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We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フォーム：右上の二次元コードまたは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Roboto" w:ascii="Roboto" w:hAnsi="Roboto"/>
                                  <w:b/>
                                  <w:bCs/>
                                  <w:shd w:fill="FFFFFF" w:val="clear"/>
                                </w:rPr>
                                <w:t>https://logoform.jp/f/OTgS3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よりご回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市川市役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庁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階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NP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市民活動支援課にご提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提出期限：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pt;height:196pt;mso-wrap-distance-left:9.05pt;mso-wrap-distance-right:9.05pt;mso-wrap-distance-top:0pt;mso-wrap-distance-bottom:0pt;margin-top:2.9pt;mso-position-vertical-relative:text;margin-left: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8"/>
                          <w:szCs w:val="28"/>
                        </w:rPr>
                        <w:t>提出方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下記のいずれかの方法でご提出をお願いし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：</w:t>
                      </w:r>
                      <w:bookmarkStart w:id="1" w:name="_Hlk198227206"/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本用紙をご記入の上</w:t>
                      </w:r>
                      <w:bookmarkEnd w:id="1"/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  <w:szCs w:val="22"/>
                          <w:u w:val="single"/>
                        </w:rPr>
                        <w:t>047-712-875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までご送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メール：本用紙をご記入の上　</w:t>
                      </w:r>
                      <w:hyperlink r:id="rId5">
                        <w:r>
                          <w:rPr>
                            <w:rStyle w:val="InternetLink"/>
                            <w:rFonts w:cs="Roboto" w:ascii="Roboto" w:hAnsi="Roboto"/>
                            <w:b/>
                            <w:bCs/>
                            <w:sz w:val="22"/>
                            <w:szCs w:val="22"/>
                          </w:rPr>
                          <w:t>npo-shien@city.ichikawa.lg.jp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までご送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Web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フォーム：右上の二次元コードまたは </w:t>
                      </w:r>
                      <w:hyperlink r:id="rId6">
                        <w:r>
                          <w:rPr>
                            <w:rStyle w:val="InternetLink"/>
                            <w:rFonts w:cs="Roboto" w:ascii="Roboto" w:hAnsi="Roboto"/>
                            <w:b/>
                            <w:bCs/>
                            <w:shd w:fill="FFFFFF" w:val="clear"/>
                          </w:rPr>
                          <w:t>https://logoform.jp/f/OTgS3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よりご回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市川市役所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庁舎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階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NPO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市民活動支援課にご提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提出期限：令和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日（月）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o-shien@city.ichikawa.lg.jp" TargetMode="External"/><Relationship Id="rId4" Type="http://schemas.openxmlformats.org/officeDocument/2006/relationships/hyperlink" Target="https://logoform.jp/f/OTgS3" TargetMode="External"/><Relationship Id="rId5" Type="http://schemas.openxmlformats.org/officeDocument/2006/relationships/hyperlink" Target="mailto:npo-shien@city.ichikawa.lg.jp" TargetMode="External"/><Relationship Id="rId6" Type="http://schemas.openxmlformats.org/officeDocument/2006/relationships/hyperlink" Target="https://logoform.jp/f/OTgS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17:00Z</dcterms:created>
  <dc:creator>healthycity4</dc:creator>
  <dc:description/>
  <cp:keywords/>
  <dc:language>en-US</dc:language>
  <cp:lastModifiedBy>PCK24X1262</cp:lastModifiedBy>
  <cp:lastPrinted>2025-05-16T11:32:00Z</cp:lastPrinted>
  <dcterms:modified xsi:type="dcterms:W3CDTF">2025-05-16T04:18:00Z</dcterms:modified>
  <cp:revision>23</cp:revision>
  <dc:subject/>
  <dc:title>平成　　年　　月　　日</dc:title>
</cp:coreProperties>
</file>