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治会活動推進事業　実施報告書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16"/>
        <w:gridCol w:w="2046"/>
        <w:gridCol w:w="1228"/>
        <w:gridCol w:w="2435"/>
      </w:tblGrid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活動人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活動場所</w:t>
            </w:r>
          </w:p>
          <w:p>
            <w:pPr>
              <w:pStyle w:val="Style18"/>
              <w:jc w:val="center"/>
              <w:rPr/>
            </w:pPr>
            <w:r>
              <w:rPr/>
              <w:t>（建物名もしくは住所）</w:t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回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清掃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left="52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写真は、紙にプリントアウトしたものを添付してください。（実施回数分）</w:t>
      </w:r>
    </w:p>
    <w:sectPr>
      <w:headerReference w:type="default" r:id="rId2"/>
      <w:type w:val="nextPage"/>
      <w:pgSz w:w="11906" w:h="16838"/>
      <w:pgMar w:left="1531" w:right="147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36"/>
      </w:rPr>
      <w:t>別紙（複数回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2:00Z</dcterms:created>
  <dc:creator>吉岡　奈留美</dc:creator>
  <dc:description/>
  <cp:keywords/>
  <dc:language>en-US</dc:language>
  <cp:lastModifiedBy>PCK24X1262</cp:lastModifiedBy>
  <cp:lastPrinted>2024-03-01T11:29:00Z</cp:lastPrinted>
  <dcterms:modified xsi:type="dcterms:W3CDTF">2025-05-19T01:33:00Z</dcterms:modified>
  <cp:revision>12</cp:revision>
  <dc:subject/>
  <dc:title>第３号様式</dc:title>
</cp:coreProperties>
</file>