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自転車交通安全教室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市川市東国分３丁目５番１号　市川市立東国分中学校　外５箇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自転車交通安全教室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市川市東国分３丁目５番１号　市川市立東国分中学校　外５箇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5T06:07:00Z</dcterms:modified>
  <cp:revision>1</cp:revision>
  <dc:subject/>
  <dc:title/>
</cp:coreProperties>
</file>