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７年度第２回　自転車等売却に関する契約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塩浜ヤード（市川市塩浜２－１－１）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７年度第２回　自転車等売却に関する契約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塩浜ヤード（市川市塩浜２－１－１）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26T04:00:00Z</dcterms:modified>
  <cp:revision>1</cp:revision>
  <dc:subject/>
  <dc:title/>
</cp:coreProperties>
</file>