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pacing w:val="74"/>
          <w:kern w:val="0"/>
          <w:sz w:val="32"/>
          <w:szCs w:val="32"/>
        </w:rPr>
        <w:t>道路工事施行完了届兼検査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ind w:firstLine="59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ind w:firstLine="59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道路管理者　市　川　市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pt" to="458.95pt,1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申請者　住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458.95pt,5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/>
      </w:pPr>
      <w:r>
        <w:rPr/>
        <w:t>下記のとおり施行承認道路工事が完了しましたので、検査願います。</w:t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2"/>
      </w:tblGrid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110"/>
                <w:kern w:val="0"/>
                <w:sz w:val="22"/>
                <w:szCs w:val="22"/>
              </w:rPr>
              <w:t>承認番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令和　　　年　　　月　　　日　市道管第　　―　　　　　号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22"/>
                <w:kern w:val="0"/>
                <w:sz w:val="22"/>
                <w:szCs w:val="22"/>
              </w:rPr>
              <w:t>工事施行場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市川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220"/>
                <w:kern w:val="0"/>
                <w:sz w:val="22"/>
                <w:szCs w:val="22"/>
              </w:rPr>
              <w:t>路線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市道　　　　　　　　　号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55"/>
                <w:kern w:val="0"/>
                <w:sz w:val="22"/>
                <w:szCs w:val="22"/>
              </w:rPr>
              <w:t>工事完了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令和　　　年　　　　月　　　　日</w:t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55"/>
                <w:kern w:val="0"/>
                <w:sz w:val="22"/>
                <w:szCs w:val="22"/>
              </w:rPr>
              <w:t>工事施行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住所　　　　　　　　　　　　　　○現場事務所（連絡先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　　　　　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名　　　　　　　　　　　　　　　担当者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110"/>
                <w:kern w:val="0"/>
                <w:sz w:val="22"/>
                <w:szCs w:val="22"/>
              </w:rPr>
              <w:t>添付図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① 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工事写真（施行中・施行後）※舗装構成及び水路内が確認できること。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完了届を２部、写真を１部提出する。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必要に応じて、出来高図も提出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2"/>
      </w:tblGrid>
      <w:tr>
        <w:trPr>
          <w:trHeight w:val="888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完　了　検　査　済　書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60"/>
                <w:kern w:val="0"/>
              </w:rPr>
              <w:t>検査年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日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令和　　　　年　　　　月　　　　日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60"/>
                <w:kern w:val="0"/>
              </w:rPr>
              <w:t>市検査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道路管理課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申請者側立会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120"/>
                <w:kern w:val="0"/>
              </w:rPr>
              <w:t>検査結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果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143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検査完了後２年以内に施行箇所が破損した場合は、申請者の費用にて復旧すること。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　　　　　道路管理者　市川市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>19940488</dc:creator>
  <dc:description/>
  <cp:keywords/>
  <dc:language>en-US</dc:language>
  <cp:lastModifiedBy>ichikawa2018</cp:lastModifiedBy>
  <cp:lastPrinted>2019-12-17T11:49:00Z</cp:lastPrinted>
  <dcterms:modified xsi:type="dcterms:W3CDTF">2021-06-18T01:59:00Z</dcterms:modified>
  <cp:revision>9</cp:revision>
  <dc:subject/>
  <dc:title>道路工事施行完了届兼検査済書</dc:title>
</cp:coreProperties>
</file>