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７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049"/>
        <w:gridCol w:w="490"/>
        <w:gridCol w:w="1078"/>
        <w:gridCol w:w="2531"/>
        <w:gridCol w:w="1094"/>
        <w:gridCol w:w="2407"/>
        <w:gridCol w:w="360"/>
      </w:tblGrid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占用者氏名等変更等届出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</w:rPr>
              <w:t>　市　川　市　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897" w:firstLine="60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0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</w:t>
            </w:r>
          </w:p>
        </w:tc>
        <w:tc>
          <w:tcPr>
            <w:tcW w:w="796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46" w:right="113" w:hanging="433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4445</wp:posOffset>
                      </wp:positionV>
                      <wp:extent cx="66040" cy="6807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807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5840 h 385920"/>
                                  <a:gd name="textAreaBottom" fmla="*/ 37008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25pt;margin-top:-0.35pt;width:5.15pt;height:5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住所又は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又は事務所の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変更し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相続により占用の権利を承継し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占用を廃止する</w:t>
            </w:r>
          </w:p>
        </w:tc>
      </w:tr>
      <w:tr>
        <w:trPr>
          <w:trHeight w:val="33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で届け出ます。</w:t>
            </w:r>
          </w:p>
          <w:p>
            <w:pPr>
              <w:pStyle w:val="Normal"/>
              <w:tabs>
                <w:tab w:val="clear" w:pos="840"/>
                <w:tab w:val="left" w:pos="226" w:leader="none"/>
                <w:tab w:val="left" w:pos="2938" w:leader="none"/>
                <w:tab w:val="left" w:pos="7684" w:leader="none"/>
              </w:tabs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335" w:hRule="atLeast"/>
          <w:cantSplit w:val="true"/>
        </w:trPr>
        <w:tc>
          <w:tcPr>
            <w:tcW w:w="9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川市　　　　丁目　　　　番　　　号地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期間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～　　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2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第　　　　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</w:rPr>
              <w:t>住所又は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又は事務所の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変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0" w:leader="none"/>
                <w:tab w:val="left" w:pos="3390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権利の承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占用者氏名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者住所氏名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理由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廃止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廃止の時期</w:t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までに廃止します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57" w:hanging="237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道路占用許可書の写し　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住所若しくは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若しくは事務所の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変更又は占用の権利の承継の場合には、その事実を証する書類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5:00Z</dcterms:created>
  <dc:creator>19880507</dc:creator>
  <dc:description/>
  <cp:keywords/>
  <dc:language>en-US</dc:language>
  <cp:lastModifiedBy>ichikawa2018</cp:lastModifiedBy>
  <cp:lastPrinted>2021-06-18T11:37:00Z</cp:lastPrinted>
  <dcterms:modified xsi:type="dcterms:W3CDTF">2021-06-18T02:37:00Z</dcterms:modified>
  <cp:revision>6</cp:revision>
  <dc:subject/>
  <dc:title>様式第3号</dc:title>
</cp:coreProperties>
</file>