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四号様式</w:t>
      </w:r>
      <w:r>
        <w:rPr>
          <w:rFonts w:cs="ＭＳ 明朝;MS Mincho"/>
        </w:rPr>
        <w:t>（第九条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9023"/>
      </w:tblGrid>
      <w:tr>
        <w:trPr>
          <w:trHeight w:val="11923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屋外広告物等表示（設置）許可更新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6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0"/>
              <w:rPr/>
            </w:pPr>
            <w:r>
              <w:rPr>
                <w:rFonts w:cs="ＭＳ 明朝;MS Mincho"/>
              </w:rPr>
              <w:t>市　川　市　長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5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住　　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32385</wp:posOffset>
                      </wp:positionV>
                      <wp:extent cx="2219325" cy="333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3.85pt;margin-top:2.55pt;width:174.7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、主たる事務所の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7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屋外広告物等の表示（設置）の許可を更新したいので、千葉県屋外広告物条例第９条</w:t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第３項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１　表示又は設置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２　表示又は設置の期間</w:t>
            </w:r>
          </w:p>
          <w:p>
            <w:pPr>
              <w:pStyle w:val="Normal"/>
              <w:ind w:firstLine="580"/>
              <w:rPr/>
            </w:pPr>
            <w:r>
              <w:rPr>
                <w:rFonts w:cs="ＭＳ 明朝;MS Mincho"/>
              </w:rPr>
              <w:t>許可日から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３　広告物等の天然色写真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１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４　他の所有者又は管理者の同意書等（同意等を要する場合のみ添付のこと。）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２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５　他の法令に基づく許可書、確認書等（許可、確認等を要する場合のみ添付のこと。）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３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32:00Z</dcterms:created>
  <dc:creator>岩木　博之</dc:creator>
  <dc:description/>
  <cp:keywords/>
  <dc:language>en-US</dc:language>
  <cp:lastModifiedBy>ichikawa2018</cp:lastModifiedBy>
  <dcterms:modified xsi:type="dcterms:W3CDTF">2021-06-22T00:48:00Z</dcterms:modified>
  <cp:revision>8</cp:revision>
  <dc:subject/>
  <dc:title>第四号様式（第九条）</dc:title>
</cp:coreProperties>
</file>