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bookmarkStart w:id="0" w:name="_Hlk197511449"/>
      <w:bookmarkEnd w:id="0"/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加藤新田２０２番２１地先　外４５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bookmarkStart w:id="1" w:name="_Hlk197511449"/>
      <w:bookmarkStart w:id="2" w:name="_Hlk197511449"/>
      <w:bookmarkEnd w:id="2"/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加藤新田２０２番２１地先　外４５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7:00Z</dcterms:created>
  <dc:creator/>
  <dc:description/>
  <cp:keywords/>
  <dc:language>en-US</dc:language>
  <cp:lastModifiedBy/>
  <dcterms:modified xsi:type="dcterms:W3CDTF">2025-05-20T06:47:00Z</dcterms:modified>
  <cp:revision>1</cp:revision>
  <dc:subject/>
  <dc:title/>
</cp:coreProperties>
</file>