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法定外公共物等維持管理業務委託　その１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　市川市堀之内１丁目８番地先　外１４１箇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法定外公共物等維持管理業務委託　その１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市川市堀之内１丁目８番地先　外１４１箇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10:00Z</dcterms:created>
  <dc:creator/>
  <dc:description/>
  <cp:keywords/>
  <dc:language>en-US</dc:language>
  <cp:lastModifiedBy/>
  <dcterms:modified xsi:type="dcterms:W3CDTF">2025-05-23T01:47:00Z</dcterms:modified>
  <cp:revision>1</cp:revision>
  <dc:subject/>
  <dc:title/>
</cp:coreProperties>
</file>