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小型機械分１</w:t>
      </w:r>
      <w:r>
        <w:rPr>
          <w:u w:val="single"/>
        </w:rPr>
        <w:t>Km</w:t>
      </w:r>
      <w:r>
        <w:rPr>
          <w:u w:val="single"/>
        </w:rPr>
        <w:t>当りの単価（税抜）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396" w:firstLine="108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393K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360" w:right="-183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470"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140"/>
                              <w:jc w:val="center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1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96" w:firstLine="108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393K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60" w:right="-183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470"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人力清掃１日当りの単価（税抜）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51" w:hanging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360" w:right="-151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59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51" w:hanging="140"/>
                              <w:jc w:val="center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60" w:right="-151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59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道路清掃（小型機械及び人力清掃）業務委託　　　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市川市内各所（全域）　　　　　　　　　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br w:type="page"/>
      </w:r>
    </w:p>
    <w:p>
      <w:pPr>
        <w:pStyle w:val="Normal"/>
        <w:ind w:right="1080" w:hanging="0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小型機械分１</w:t>
      </w:r>
      <w:r>
        <w:rPr>
          <w:u w:val="single"/>
        </w:rPr>
        <w:t>Km</w:t>
      </w:r>
      <w:r>
        <w:rPr>
          <w:u w:val="single"/>
        </w:rPr>
        <w:t>当りの単価（税抜）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396" w:firstLine="108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393K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468" w:right="-183" w:hanging="36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470"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140"/>
                              <w:jc w:val="center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1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96" w:firstLine="108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393K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68" w:right="-183" w:hanging="36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470"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人力清掃１日当りの単価（税抜）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51" w:hanging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468" w:right="-151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59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51" w:hanging="140"/>
                              <w:jc w:val="center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68" w:right="-151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59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道路清掃（小型機械及び人力清掃）業務委託　　　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市川市内各所（全域）　　　　　　　　　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39:00Z</dcterms:created>
  <dc:creator>ichikawa2019</dc:creator>
  <dc:description/>
  <cp:keywords/>
  <dc:language>en-US</dc:language>
  <cp:lastModifiedBy>PCK22X1384</cp:lastModifiedBy>
  <cp:lastPrinted>2024-05-07T14:28:00Z</cp:lastPrinted>
  <dcterms:modified xsi:type="dcterms:W3CDTF">2025-03-13T01:30:00Z</dcterms:modified>
  <cp:revision>9</cp:revision>
  <dc:subject/>
  <dc:title>入札書    （委託・その他用）                  Ａ４</dc:title>
</cp:coreProperties>
</file>