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本申請書は速やかに提出してください。（本申請書提出により予約が完了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キャンプ様式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760"/>
        <w:rPr>
          <w:rFonts w:ascii="平成角ゴシック;ＭＳ ゴシック" w:hAnsi="平成角ゴシック;ＭＳ ゴシック" w:eastAsia="平成角ゴシック;ＭＳ ゴシック"/>
          <w:sz w:val="32"/>
          <w:szCs w:val="32"/>
        </w:rPr>
      </w:pPr>
      <w:r>
        <w:rPr>
          <w:rFonts w:ascii="平成角ゴシック;ＭＳ ゴシック" w:hAnsi="平成角ゴシック;ＭＳ ゴシック" w:eastAsia="平成角ゴシック;ＭＳ ゴシック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bdr w:val="single" w:sz="4" w:space="0" w:color="000000"/>
        </w:rPr>
        <w:t>　　　　　</w:t>
      </w:r>
    </w:p>
    <w:p>
      <w:pPr>
        <w:pStyle w:val="Normal"/>
        <w:ind w:firstLine="960"/>
        <w:rPr>
          <w:rFonts w:ascii="平成角ゴシック;ＭＳ ゴシック" w:hAnsi="平成角ゴシック;ＭＳ ゴシック" w:eastAsia="平成角ゴシック;ＭＳ ゴシック"/>
          <w:sz w:val="32"/>
          <w:szCs w:val="32"/>
        </w:rPr>
      </w:pPr>
      <w:r>
        <w:rPr>
          <w:rFonts w:eastAsia="平成角ゴシック;ＭＳ ゴシック" w:ascii="平成角ゴシック;ＭＳ ゴシック" w:hAnsi="平成角ゴシック;ＭＳ ゴシック"/>
          <w:sz w:val="32"/>
          <w:szCs w:val="32"/>
        </w:rPr>
      </w:r>
    </w:p>
    <w:p>
      <w:pPr>
        <w:pStyle w:val="Normal"/>
        <w:ind w:firstLine="1920"/>
        <w:rPr>
          <w:rFonts w:ascii="HGSｺﾞｼｯｸE" w:hAnsi="HGSｺﾞｼｯｸE" w:eastAsia="HGSｺﾞｼｯｸE"/>
          <w:sz w:val="32"/>
          <w:szCs w:val="32"/>
          <w:u w:val="single"/>
          <w:bdr w:val="single" w:sz="4" w:space="0" w:color="000000"/>
        </w:rPr>
      </w:pPr>
      <w:r>
        <w:rPr>
          <w:rFonts w:ascii="平成角ゴシック;ＭＳ ゴシック" w:hAnsi="平成角ゴシック;ＭＳ ゴシック" w:eastAsia="平成角ゴシック;ＭＳ ゴシック"/>
          <w:sz w:val="32"/>
          <w:szCs w:val="32"/>
        </w:rPr>
        <w:t>いちかわ市民キャンプ場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請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市川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行　　　　　　　　　　　　　　</w:t>
      </w:r>
    </w:p>
    <w:p>
      <w:pPr>
        <w:pStyle w:val="Normal"/>
        <w:tabs>
          <w:tab w:val="clear" w:pos="840"/>
          <w:tab w:val="left" w:pos="9450" w:leader="none"/>
        </w:tabs>
        <w:ind w:right="2" w:firstLine="42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450" w:leader="none"/>
        </w:tabs>
        <w:ind w:right="2" w:firstLine="1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tabs>
          <w:tab w:val="clear" w:pos="840"/>
          <w:tab w:val="left" w:pos="9450" w:leader="none"/>
        </w:tabs>
        <w:ind w:right="2" w:firstLine="4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</w:t>
      </w:r>
    </w:p>
    <w:p>
      <w:pPr>
        <w:pStyle w:val="Normal"/>
        <w:ind w:firstLine="1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日中に連絡が取れる電話番号）　　</w:t>
      </w:r>
    </w:p>
    <w:p>
      <w:pPr>
        <w:pStyle w:val="Normal"/>
        <w:ind w:firstLine="1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29"/>
        <w:gridCol w:w="1785"/>
        <w:gridCol w:w="951"/>
        <w:gridCol w:w="834"/>
        <w:gridCol w:w="1785"/>
        <w:gridCol w:w="1680"/>
      </w:tblGrid>
      <w:tr>
        <w:trPr>
          <w:trHeight w:val="2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利用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　　年　　月　　日（　　曜日）～ 　　月　　日（　　曜日）</w:t>
            </w:r>
          </w:p>
        </w:tc>
      </w:tr>
      <w:tr>
        <w:trPr>
          <w:trHeight w:val="2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利用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　場｛　 　　時　　分｝　　　　退　場｛　　　　時　　分｝</w:t>
            </w:r>
          </w:p>
        </w:tc>
      </w:tr>
      <w:tr>
        <w:trPr>
          <w:trHeight w:val="3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活動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利用目的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使用目的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2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活動内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</w:tc>
      </w:tr>
      <w:tr>
        <w:trPr>
          <w:trHeight w:val="1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きるだけ詳しく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児・小学生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学生・高校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　　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計</w:t>
            </w:r>
          </w:p>
        </w:tc>
      </w:tr>
      <w:tr>
        <w:trPr>
          <w:trHeight w:val="28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ントサイト利用数　　　　　ヵ所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利用台数　　　　　台</w:t>
            </w:r>
          </w:p>
        </w:tc>
      </w:tr>
      <w:tr>
        <w:trPr>
          <w:trHeight w:val="36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貸出希望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市民のみ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ント（　　張）　　□なた（　　本）　　□ランタン</w:t>
            </w:r>
          </w:p>
        </w:tc>
      </w:tr>
      <w:tr>
        <w:trPr>
          <w:trHeight w:val="6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炊事用具｛内訳：８人用鍋、飯盒、お玉、しゃもじ、まな板、包丁（食器、箸はありません）｝（　　セット）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いちかわ市民キャンプ場の利用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利用に関する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利用人数の変更やキャンセルの場合は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必ずご連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食器洗い洗剤、薪、食器等は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利用者にてご用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公衆衛生、青少年育成の観点から場内は全面「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禁煙・禁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施設は供用スペースで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不当な占有は禁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その他、管理人指導の元、マナーを守って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32"/>
          <w:szCs w:val="32"/>
        </w:rPr>
        <w:t>みなさんが利用する施設です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整理、整頓、清掃に心がけ、貸出品は、大切にお使い下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40"/>
          <w:szCs w:val="40"/>
          <w:shd w:fill="D8D8D8" w:val="clear"/>
        </w:rPr>
        <w:t>ゴミはお持ち帰りください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40"/>
          <w:szCs w:val="40"/>
          <w:shd w:fill="D8D8D8" w:val="clear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送付先　【ＦＡＸ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47-372-4290  </w:t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portsshisetsu@city.ichikawa.lg.jp</w:t>
      </w:r>
    </w:p>
    <w:sectPr>
      <w:type w:val="nextPage"/>
      <w:pgSz w:w="11906" w:h="16838"/>
      <w:pgMar w:left="1321" w:right="1134" w:gutter="0" w:header="0" w:top="68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49:00Z</dcterms:created>
  <dc:creator>19770230</dc:creator>
  <dc:description/>
  <cp:keywords/>
  <dc:language>en-US</dc:language>
  <cp:lastModifiedBy>ichikawa2018</cp:lastModifiedBy>
  <cp:lastPrinted>2019-05-08T10:51:00Z</cp:lastPrinted>
  <dcterms:modified xsi:type="dcterms:W3CDTF">2023-04-09T03:50:00Z</dcterms:modified>
  <cp:revision>3</cp:revision>
  <dc:subject/>
  <dc:title>いちかわ市民キャンプ場利用申請書</dc:title>
</cp:coreProperties>
</file>