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市川市スポーツセンター駐車場管理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国府台１丁目６番４号　市川市スポーツセンター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市川市スポーツセンター駐車場管理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国府台１丁目６番４号　市川市スポーツセンター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00:00Z</dcterms:created>
  <dc:creator/>
  <dc:description/>
  <cp:keywords/>
  <dc:language>en-US</dc:language>
  <cp:lastModifiedBy/>
  <dcterms:modified xsi:type="dcterms:W3CDTF">2025-05-09T06:19:00Z</dcterms:modified>
  <cp:revision>1</cp:revision>
  <dc:subject/>
  <dc:title/>
</cp:coreProperties>
</file>