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市民体育館トレーニング指導運営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国府台１丁目６番４号　国府台市民体育館　外２箇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市民体育館トレーニング指導運営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国府台１丁目６番４号　国府台市民体育館　外２箇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27T02:19:00Z</dcterms:modified>
  <cp:revision>1</cp:revision>
  <dc:subject/>
  <dc:title/>
</cp:coreProperties>
</file>