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総額</w:t>
                                  </w:r>
                                  <w:r>
                                    <w:rPr/>
                                    <w:t>)①+②</w:t>
                                  </w:r>
                                  <w:r>
                                    <w:rPr/>
                                    <w:t>の合計金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総額</w:t>
                            </w:r>
                            <w:r>
                              <w:rPr/>
                              <w:t>)①+②</w:t>
                            </w:r>
                            <w:r>
                              <w:rPr/>
                              <w:t>の合計金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件名①：遠隔相談窓口システム構築等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件名②：遠隔相談窓口システムサービス運用保守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八幡１丁目１番１号　市川市役所　企画部　行政経営・</w:t>
      </w:r>
      <w:r>
        <w:rPr>
          <w:u w:val="single"/>
        </w:rPr>
        <w:t>DX</w:t>
      </w:r>
      <w:r>
        <w:rPr>
          <w:u w:val="single"/>
        </w:rPr>
        <w:t>課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総額</w:t>
                                  </w:r>
                                  <w:r>
                                    <w:rPr/>
                                    <w:t>)①+②</w:t>
                                  </w:r>
                                  <w:r>
                                    <w:rPr/>
                                    <w:t>の合計金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総額</w:t>
                            </w:r>
                            <w:r>
                              <w:rPr/>
                              <w:t>)①+②</w:t>
                            </w:r>
                            <w:r>
                              <w:rPr/>
                              <w:t>の合計金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件名①：遠隔相談窓口システム構築等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件名②：遠隔相談窓口システムサービス運用保守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5401310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9pt;mso-wrap-distance-left:7.1pt;mso-wrap-distance-right:7.1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八幡１丁目１番１号　市川市役所　企画部　行政経営・</w:t>
      </w:r>
      <w:r>
        <w:rPr>
          <w:u w:val="single"/>
        </w:rPr>
        <w:t>DX</w:t>
      </w:r>
      <w:r>
        <w:rPr>
          <w:u w:val="single"/>
        </w:rPr>
        <w:t>課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1T08:00:00Z</dcterms:modified>
  <cp:revision>1</cp:revision>
  <dc:subject/>
  <dc:title/>
</cp:coreProperties>
</file>