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議員及び役員名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8"/>
        </w:rPr>
        <w:t>　　年　　月　　日現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評議員の状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2410"/>
        <w:gridCol w:w="1134"/>
        <w:gridCol w:w="2126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評議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職歴及び経歴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  <w:sz w:val="20"/>
              </w:rPr>
              <w:t>親族等の特殊関係者の有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社会福祉関係の経歴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07" w:footer="0" w:bottom="907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役員等</w:t>
      </w:r>
      <w:r>
        <w:rPr/>
        <w:t>の状況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8"/>
        <w:gridCol w:w="799"/>
        <w:gridCol w:w="2036"/>
        <w:gridCol w:w="850"/>
        <w:gridCol w:w="992"/>
        <w:gridCol w:w="993"/>
        <w:gridCol w:w="850"/>
        <w:gridCol w:w="794"/>
      </w:tblGrid>
      <w:tr>
        <w:trPr>
          <w:trHeight w:val="4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理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年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歴及び経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親族等の特殊関係者の有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理事の資格等（該当欄に○）※１</w:t>
            </w:r>
          </w:p>
        </w:tc>
      </w:tr>
      <w:tr>
        <w:trPr>
          <w:trHeight w:val="10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識見を有する者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福祉の実情に通じている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kern w:val="0"/>
                <w:sz w:val="18"/>
              </w:rPr>
              <w:t>施設の管理者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その他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w w:val="57"/>
                <w:kern w:val="0"/>
              </w:rPr>
              <w:t>理事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２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３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４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５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６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７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８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９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0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1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2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3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4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5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6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7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8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9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20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rFonts w:cs="ＭＳ Ｐ明朝"/>
          <w:sz w:val="18"/>
        </w:rPr>
        <w:t>１・識見を有する者：社会福祉事業の経営に関する識見を有する者</w:t>
      </w:r>
    </w:p>
    <w:p>
      <w:pPr>
        <w:pStyle w:val="Normal"/>
        <w:ind w:left="180" w:hanging="180"/>
        <w:jc w:val="left"/>
        <w:rPr>
          <w:rFonts w:cs="ＭＳ Ｐ明朝"/>
        </w:rPr>
      </w:pPr>
      <w:r>
        <w:rPr>
          <w:rFonts w:cs="ＭＳ Ｐ明朝"/>
          <w:sz w:val="18"/>
        </w:rPr>
        <w:t>　　・福祉の実情に通じている者：事業区域における福祉に関する実情に通じている者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8"/>
        <w:gridCol w:w="799"/>
        <w:gridCol w:w="2036"/>
        <w:gridCol w:w="850"/>
        <w:gridCol w:w="1276"/>
        <w:gridCol w:w="1276"/>
        <w:gridCol w:w="1077"/>
      </w:tblGrid>
      <w:tr>
        <w:trPr>
          <w:trHeight w:val="4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監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年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歴及び経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親族等の特殊関係者の有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監事の資格等（該当欄に○）※２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福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財務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その他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  <w:sz w:val="20"/>
              </w:rPr>
              <w:t>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２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３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４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５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jc w:val="left"/>
        <w:rPr>
          <w:rFonts w:cs="ＭＳ Ｐ明朝"/>
          <w:sz w:val="18"/>
        </w:rPr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rFonts w:cs="ＭＳ Ｐ明朝"/>
          <w:sz w:val="18"/>
        </w:rPr>
        <w:t>２・福祉：社会福祉事業について識見を有する者</w:t>
      </w:r>
    </w:p>
    <w:p>
      <w:pPr>
        <w:pStyle w:val="Normal"/>
        <w:jc w:val="left"/>
        <w:rPr>
          <w:rFonts w:cs="ＭＳ Ｐ明朝"/>
        </w:rPr>
      </w:pPr>
      <w:r>
        <w:rPr>
          <w:rFonts w:cs="ＭＳ Ｐ明朝"/>
          <w:sz w:val="18"/>
        </w:rPr>
        <w:t>　　・財務：財務管理について識見を有する者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134"/>
        <w:gridCol w:w="4196"/>
      </w:tblGrid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会計監査人設置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有・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（注）会計監査人が有の場合、</w:t>
            </w:r>
          </w:p>
          <w:p>
            <w:pPr>
              <w:pStyle w:val="Normal"/>
              <w:ind w:firstLine="540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別紙会計監査人名簿を添付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80" w:footer="0" w:bottom="68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紙</w:t>
      </w:r>
    </w:p>
    <w:p>
      <w:pPr>
        <w:pStyle w:val="Normal"/>
        <w:rPr/>
      </w:pPr>
      <w:r>
        <w:rPr/>
        <w:t>会計監査人名簿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会計監査人の氏名（監査法人の場合は監査法人名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7:00Z</dcterms:created>
  <dc:creator/>
  <dc:description/>
  <cp:keywords/>
  <dc:language>en-US</dc:language>
  <cp:lastModifiedBy/>
  <cp:lastPrinted>2010-03-09T13:11:00Z</cp:lastPrinted>
  <dcterms:modified xsi:type="dcterms:W3CDTF">2021-06-03T05:19:00Z</dcterms:modified>
  <cp:revision>12</cp:revision>
  <dc:subject/>
  <dc:title>様式１</dc:title>
</cp:coreProperties>
</file>