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40"/>
        <w:ind w:right="46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6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部評価の実施回数の緩和に係る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川市長</w:t>
      </w:r>
    </w:p>
    <w:p>
      <w:pPr>
        <w:pStyle w:val="Normal"/>
        <w:spacing w:lineRule="exact" w:line="240"/>
        <w:ind w:right="46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在地</w:t>
      </w:r>
    </w:p>
    <w:p>
      <w:pPr>
        <w:pStyle w:val="Normal"/>
        <w:ind w:left="30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名</w:t>
      </w:r>
    </w:p>
    <w:p>
      <w:pPr>
        <w:pStyle w:val="Normal"/>
        <w:ind w:left="30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代表者（役職・氏名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外部評価の実施回数の緩和の適用を受けたいので、市川市外部評価の実施回数の緩和の適用に係る事務取扱要領第２条の規定に基づき申請します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緩和要件確認欄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358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評価の実施年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５年間連続実施　　　□５年未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実施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）　　　　　　　　　　　　　　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添付する場合も含む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開催日、及び市職員又は地域包括センター職員の出席状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（必要に応じて）</w:t>
      </w:r>
    </w:p>
    <w:p>
      <w:pPr>
        <w:pStyle w:val="Normal"/>
        <w:spacing w:lineRule="exact" w:line="24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過去５年間の外部評価結果（未提出の年度がある場合その写しを提出）</w:t>
      </w:r>
    </w:p>
    <w:p>
      <w:pPr>
        <w:pStyle w:val="Normal"/>
        <w:spacing w:lineRule="exact" w:line="240"/>
        <w:ind w:left="605" w:hanging="403"/>
        <w:rPr/>
      </w:pPr>
      <w:r>
        <w:rPr>
          <w:rFonts w:ascii="ＭＳ 明朝;MS Mincho" w:hAnsi="ＭＳ 明朝;MS Mincho" w:cs="ＭＳ 明朝;MS Mincho"/>
          <w:szCs w:val="21"/>
        </w:rPr>
        <w:t>２　過去１年間（実施回数の緩和を受けようとする年度の前年度）の運営推進会議の議事録等（運営推進会議の実施状況、及び構成員の出席状況が確認できるもの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6:00Z</dcterms:created>
  <dc:creator>松原　茜</dc:creator>
  <dc:description/>
  <cp:keywords/>
  <dc:language>en-US</dc:language>
  <cp:lastModifiedBy>石田</cp:lastModifiedBy>
  <cp:lastPrinted>2010-08-04T11:34:00Z</cp:lastPrinted>
  <dcterms:modified xsi:type="dcterms:W3CDTF">2021-07-20T08:16:00Z</dcterms:modified>
  <cp:revision>2</cp:revision>
  <dc:subject/>
  <dc:title>地域密着型サービスに係る外部評価実施回数緩和の手続きについて</dc:title>
</cp:coreProperties>
</file>