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emboss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emboss/>
          <w:sz w:val="32"/>
          <w:szCs w:val="32"/>
          <w:bdr w:val="single" w:sz="4" w:space="0" w:color="000000"/>
        </w:rPr>
        <w:t>プラン確認受付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予防プラン提出の際に、下記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利用者情報を記入の上書類不足等がないか再度確認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齢者サポートセンターへ書類提出時、こちらの表で再度確認致します。ま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不備等ある場合は一度持ち帰り、再提出をお願い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ind w:right="840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該当に○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（　新規　・　更新　・　変更　・　評価　・　カナミック　・　書類不足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被保険者番号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居宅事業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利用者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担当ケアマネ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認定有効期間　　　　年　　　月　　　日　　から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133350</wp:posOffset>
                </wp:positionV>
                <wp:extent cx="2523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　　月　　日付け作成の計画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0.5pt;mso-position-vertical-relative:text;margin-left:1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　　月　　日付け作成の計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こからは、高齢者サポートセンターで記入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02575</wp:posOffset>
                </wp:positionH>
                <wp:positionV relativeFrom="paragraph">
                  <wp:posOffset>298450</wp:posOffset>
                </wp:positionV>
                <wp:extent cx="4297680" cy="303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986"/>
                              <w:gridCol w:w="1622"/>
                              <w:gridCol w:w="1262"/>
                              <w:gridCol w:w="1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確認者サイ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渡し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返却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支援計画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経過記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利用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利用票別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基本情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チェックリス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認定調査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39.1pt;mso-wrap-distance-left:7.1pt;mso-wrap-distance-right:7.1pt;mso-wrap-distance-top:0pt;mso-wrap-distance-bottom:0pt;margin-top:23.5pt;mso-position-vertical-relative:text;margin-left:622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986"/>
                        <w:gridCol w:w="1622"/>
                        <w:gridCol w:w="1262"/>
                        <w:gridCol w:w="1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確認者サイ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渡し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返却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支援計画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経過記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利用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利用票別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基本情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チェックリス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認定調査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303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986"/>
                              <w:gridCol w:w="1622"/>
                              <w:gridCol w:w="1262"/>
                              <w:gridCol w:w="1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確認者サイ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渡し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返却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支援計画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経過記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利用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利用票別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基本情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チェックリス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認定調査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治医意見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39.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986"/>
                        <w:gridCol w:w="1622"/>
                        <w:gridCol w:w="1262"/>
                        <w:gridCol w:w="1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確認者サイ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渡し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返却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支援計画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経過記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利用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利用票別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基本情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チェックリス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認定調査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治医意見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（※受付日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８点セット・７点セット・評価表で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した日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（※確認者サイン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プラン確認者のサイン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（※お渡し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支援計画表・評価表の高サポ確認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あるものをお渡し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（※戻り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支援計画表は利用者確認㊞と高サ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確認㊞があるものを返却され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4297680" cy="1341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985"/>
                              <w:gridCol w:w="162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確認者サイ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渡し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返却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中間評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5" w:leader="none"/>
                                      <w:tab w:val="center" w:pos="80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評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5.65pt;mso-wrap-distance-left:0pt;mso-wrap-distance-right:7.1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985"/>
                        <w:gridCol w:w="1620"/>
                        <w:gridCol w:w="1260"/>
                        <w:gridCol w:w="108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確認者サイ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渡し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返却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中間評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総合評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" w:leader="none"/>
                                <w:tab w:val="center" w:pos="80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評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15910</wp:posOffset>
                </wp:positionH>
                <wp:positionV relativeFrom="paragraph">
                  <wp:posOffset>-15240</wp:posOffset>
                </wp:positionV>
                <wp:extent cx="4297680" cy="1341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985"/>
                              <w:gridCol w:w="162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確認者サイ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渡し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返却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中間評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評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5.65pt;mso-wrap-distance-left:7.1pt;mso-wrap-distance-right:7.1pt;mso-wrap-distance-top:0pt;mso-wrap-distance-bottom:0pt;margin-top:-1.2pt;mso-position-vertical-relative:text;margin-left:623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985"/>
                        <w:gridCol w:w="1620"/>
                        <w:gridCol w:w="1260"/>
                        <w:gridCol w:w="108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確認者サイ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渡し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返却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中間評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総合評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評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emboss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998855</wp:posOffset>
                </wp:positionV>
                <wp:extent cx="2056765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提出者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9.7pt;mso-wrap-distance-left:9.05pt;mso-wrap-distance-right:9.05pt;mso-wrap-distance-top:0pt;mso-wrap-distance-bottom:0pt;margin-top:78.6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提出者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emboss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emboss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emboss/>
          <w:sz w:val="32"/>
          <w:szCs w:val="32"/>
          <w:bdr w:val="single" w:sz="4" w:space="0" w:color="000000"/>
        </w:rPr>
        <w:t>プラン確認受付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予防プラン提出の際に、下記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利用者情報を記入の上書類不足等がないか再度確認して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齢者サポートセンターへ書類提出時、こちらの表で再度確認致します。ま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不備等ある場合は一度持ち帰り、再提出をお願い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ind w:right="840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該当に○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（　新規　・　更新　・　変更　・　評価　・　カナミック　・　書類不足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被保険者番号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居宅事業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利用者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担当ケアマネ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認定有効期間　　　　年　　　月　　　日　　から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161925</wp:posOffset>
                </wp:positionV>
                <wp:extent cx="2523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　　月　　日付け作成の計画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2.75pt;mso-position-vertical-relative:text;margin-left:1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　　月　　日付け作成の計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こからは、高齢者サポートセンターで記入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（※受付日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８点セット・７点セット・評価表で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した日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（※確認者サイン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プラン確認者のサイン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（※お渡し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支援計画表・評価表の高サポ確認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あるものをお渡し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（※戻り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支援計画表は利用者確認㊞と高サ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確認㊞があるものを返却され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033145</wp:posOffset>
                </wp:positionV>
                <wp:extent cx="197104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提出者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7pt;mso-wrap-distance-left:9.05pt;mso-wrap-distance-right:9.05pt;mso-wrap-distance-top:0pt;mso-wrap-distance-bottom:0pt;margin-top:81.35pt;mso-position-vertical-relative:text;margin-left: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提出者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09" w:right="567" w:gutter="0" w:header="0" w:top="993" w:footer="0" w:bottom="567"/>
      <w:pgNumType w:fmt="decimal"/>
      <w:cols w:num="2" w:space="127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ＭＳ Ｐ明朝" w:cs="Times New Roman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創英角ﾎﾟｯﾌﾟ体" w:hAnsi="HGP創英角ﾎﾟｯﾌﾟ体" w:eastAsia="ＭＳ Ｐ明朝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HGP創英角ﾎﾟｯﾌﾟ体" w:hAnsi="HGP創英角ﾎﾟｯﾌﾟ体" w:eastAsia="ＭＳ Ｐ明朝"/>
      <w:color w:val="00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62D1C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34:00Z</dcterms:created>
  <dc:creator>p06x117</dc:creator>
  <dc:description/>
  <cp:keywords/>
  <dc:language>en-US</dc:language>
  <cp:lastModifiedBy>久世　嘉子</cp:lastModifiedBy>
  <cp:lastPrinted>2019-04-11T13:33:00Z</cp:lastPrinted>
  <dcterms:modified xsi:type="dcterms:W3CDTF">2023-03-28T00:49:00Z</dcterms:modified>
  <cp:revision>3</cp:revision>
  <dc:subject/>
  <dc:title/>
</cp:coreProperties>
</file>