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720" w:footer="0" w:bottom="36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8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外部評価の実施回数の緩和に係る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川市長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所在地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法人名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法人代表者（役職・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外部評価の実施回数の緩和の適用を受けたいので、市川市外部評価の実施回数の緩和の適用に係る事務取扱要領第２条の規定に基づき申請します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"/>
        <w:gridCol w:w="384"/>
        <w:gridCol w:w="312"/>
        <w:gridCol w:w="72"/>
        <w:gridCol w:w="384"/>
        <w:gridCol w:w="384"/>
        <w:gridCol w:w="384"/>
        <w:gridCol w:w="384"/>
        <w:gridCol w:w="384"/>
        <w:gridCol w:w="384"/>
        <w:gridCol w:w="144"/>
        <w:gridCol w:w="240"/>
        <w:gridCol w:w="720"/>
        <w:gridCol w:w="3120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6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－　　　　）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連絡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類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400"/>
      </w:tblGrid>
      <w:tr>
        <w:trPr>
          <w:trHeight w:val="4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の外部評価の訪問調査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回数の緩和を受けようとする年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緩和要件確認欄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5358"/>
      </w:tblGrid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部評価の実施年度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５年間連続実施　　　□５年未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実施年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）　　　　　　　　　　　　　　</w:t>
            </w:r>
          </w:p>
        </w:tc>
      </w:tr>
      <w:tr>
        <w:trPr>
          <w:trHeight w:val="2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自己評価及び外部評価結果」及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目的達成計画」の提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本申請に添付する場合も含む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提出済　　　　□未提出</w:t>
            </w:r>
          </w:p>
        </w:tc>
      </w:tr>
      <w:tr>
        <w:trPr>
          <w:trHeight w:val="1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運営推進会議開催日、及び市職員又は地域包括センター職員の出席状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（必要に応じて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過去５年間の外部評価結果（未提出の年度がある場合その写しを提出）</w:t>
      </w:r>
    </w:p>
    <w:p>
      <w:pPr>
        <w:pStyle w:val="Normal"/>
        <w:spacing w:lineRule="exact" w:line="24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過去１年間（実施回数の緩和を受けようとする年度の前年度）の運営推進会議の議事録等（運営推進会議の実施状況、及び構成員の出席状況が確認できるもの）</w:t>
      </w:r>
    </w:p>
    <w:p>
      <w:pPr>
        <w:pStyle w:val="Normal"/>
        <w:spacing w:lineRule="exact" w:line="240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701" w:right="1701" w:gutter="0" w:header="0" w:top="720" w:footer="0" w:bottom="36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0:00Z</dcterms:created>
  <dc:creator>松原　茜</dc:creator>
  <dc:description/>
  <cp:keywords/>
  <dc:language>en-US</dc:language>
  <cp:lastModifiedBy>PCK22X1507</cp:lastModifiedBy>
  <cp:lastPrinted>2024-05-08T19:55:00Z</cp:lastPrinted>
  <dcterms:modified xsi:type="dcterms:W3CDTF">2024-05-08T11:04:00Z</dcterms:modified>
  <cp:revision>4</cp:revision>
  <dc:subject/>
  <dc:title>地域密着型サービスに係る外部評価実施回数緩和の手続きについて</dc:title>
</cp:coreProperties>
</file>