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（長期継続契約）介護保険システム用機器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　　　　　　　（長期継続契約）介護保険システム用機器保守業務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物件設置及び　市川市八幡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号　市川市役所　第１庁舎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施行場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18T08:21:00Z</dcterms:modified>
  <cp:revision>1</cp:revision>
  <dc:subject/>
  <dc:title/>
</cp:coreProperties>
</file>