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保健医療福祉センター</w:t>
      </w:r>
      <w:r>
        <w:rPr/>
        <w:t>BAC-12</w:t>
      </w:r>
      <w:r>
        <w:rPr/>
        <w:t>系統冷暖房機等修繕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5-07-28T05:15:00Z</dcterms:modified>
  <cp:revision>1</cp:revision>
  <dc:subject/>
  <dc:title/>
</cp:coreProperties>
</file>