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３号（第７条関係）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  <w:t>市川市障害者グループホーム等入居者家賃助成金変更等承認申請書</w:t>
      </w:r>
    </w:p>
    <w:p>
      <w:pPr>
        <w:pStyle w:val="Normal"/>
        <w:ind w:firstLine="735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市川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229870</wp:posOffset>
                </wp:positionV>
                <wp:extent cx="17316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928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わからなければ空欄で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36.35pt;height:46.4pt;mso-wrap-distance-left:9.05pt;mso-wrap-distance-right:9.05pt;mso-wrap-distance-top:0pt;mso-wrap-distance-bottom:0pt;margin-top:18.1pt;mso-position-vertical-relative:text;margin-left:-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わからなければ空欄で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9"/>
        <w:jc w:val="right"/>
        <w:rPr/>
      </w:pPr>
      <w:r>
        <w:rPr/>
        <w:t>申請者　住　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59690</wp:posOffset>
                </wp:positionV>
                <wp:extent cx="173164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8928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原則ご本人様の情報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36.35pt;height:46.4pt;mso-wrap-distance-left:9.05pt;mso-wrap-distance-right:9.05pt;mso-wrap-distance-top:0pt;mso-wrap-distance-bottom:0pt;margin-top:4.7pt;mso-position-vertical-relative:text;margin-left:28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原則ご本人様の情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58"/>
        <w:jc w:val="right"/>
        <w:rPr/>
      </w:pPr>
      <w:r>
        <w:rPr/>
        <w:t>　　　氏　</w:t>
      </w:r>
      <w:r>
        <w:rPr>
          <w:rFonts w:cs="Century" w:eastAsia="Century"/>
        </w:rPr>
        <w:t xml:space="preserve">  </w:t>
      </w:r>
      <w:r>
        <w:rPr/>
        <w:t>名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ind w:firstLine="378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34620</wp:posOffset>
                </wp:positionV>
                <wp:extent cx="393065" cy="34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1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電話番号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　　　　年　　月　　日付けで決定のあった市川市障害者グループホーム等入居者家賃助成金について、下記のとおり（変更・中止）の承認を受けたいので、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1612265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6985</wp:posOffset>
                </wp:positionV>
                <wp:extent cx="1731645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371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どちらかに丸を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36.35pt;height:26.55pt;mso-wrap-distance-left:9.05pt;mso-wrap-distance-right:9.05pt;mso-wrap-distance-top:0pt;mso-wrap-distance-bottom:0pt;margin-top:0.55pt;mso-position-vertical-relative:text;margin-left:3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どちらかに丸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188595</wp:posOffset>
                </wp:positionV>
                <wp:extent cx="2610485" cy="753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537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変更前の交付決定金額と変更後の金額をご記入ください。中止の場合は変更後を「０円」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05.55pt;height:59.35pt;mso-wrap-distance-left:9.05pt;mso-wrap-distance-right:9.05pt;mso-wrap-distance-top:0pt;mso-wrap-distance-bottom:0pt;margin-top:14.85pt;mso-position-vertical-relative:text;margin-left:1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変更前の交付決定金額と変更後の金額をご記入ください。中止の場合は変更後を「０円」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変更事項　　変更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変更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685</wp:posOffset>
                </wp:positionH>
                <wp:positionV relativeFrom="paragraph">
                  <wp:posOffset>158115</wp:posOffset>
                </wp:positionV>
                <wp:extent cx="1672590" cy="279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794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転居した日、退去した日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31.7pt;height:22pt;mso-wrap-distance-left:9.05pt;mso-wrap-distance-right:9.05pt;mso-wrap-distance-top:0pt;mso-wrap-distance-bottom:0pt;margin-top:12.4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転居した日、退去した日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ragraph">
                  <wp:posOffset>69850</wp:posOffset>
                </wp:positionV>
                <wp:extent cx="1030605" cy="29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変更等事項発生年月日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175895</wp:posOffset>
                </wp:positionV>
                <wp:extent cx="3894455" cy="279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794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例：グループホームの変更をしたため、グループホームを退去したため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06.65pt;height:22pt;mso-wrap-distance-left:9.05pt;mso-wrap-distance-right:9.05pt;mso-wrap-distance-top:0pt;mso-wrap-distance-bottom:0pt;margin-top:13.85pt;mso-position-vertical-relative:text;margin-left: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例：グループホームの変更をしたため、グループホームを退去したた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変更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217805</wp:posOffset>
                </wp:positionV>
                <wp:extent cx="2610485" cy="753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537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変更前の交付決定金額と変更後の金額をご記入ください。中止の場合は変更後を「０円」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05.55pt;height:59.35pt;mso-wrap-distance-left:9.05pt;mso-wrap-distance-right:9.05pt;mso-wrap-distance-top:0pt;mso-wrap-distance-bottom:0pt;margin-top:17.15pt;mso-position-vertical-relative:text;margin-left:2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変更前の交付決定金額と変更後の金額をご記入ください。中止の場合は変更後を「０円」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．助成金　　　変更前　　月額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5715</wp:posOffset>
                </wp:positionV>
                <wp:extent cx="58610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0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</w:t>
      </w:r>
    </w:p>
    <w:p>
      <w:pPr>
        <w:pStyle w:val="Normal"/>
        <w:rPr/>
      </w:pPr>
      <w:r>
        <w:rPr/>
        <w:t>　　　　　　　　変更後　　月額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[</w:t>
      </w:r>
      <w:r>
        <w:rPr/>
        <w:t>家賃額・グループホームが変更した場合等</w:t>
      </w:r>
      <w:r>
        <w:rPr/>
        <w:t>]</w:t>
      </w:r>
    </w:p>
    <w:p>
      <w:pPr>
        <w:pStyle w:val="Normal"/>
        <w:rPr/>
      </w:pPr>
      <w:r>
        <w:rPr/>
        <w:t>・新しいグループホームの家賃が記載されている契約書または重要事項説明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8:00Z</dcterms:created>
  <dc:creator>19891002</dc:creator>
  <dc:description/>
  <cp:keywords/>
  <dc:language>en-US</dc:language>
  <cp:lastModifiedBy>PCK23X0062</cp:lastModifiedBy>
  <cp:lastPrinted>2008-11-21T11:53:00Z</cp:lastPrinted>
  <dcterms:modified xsi:type="dcterms:W3CDTF">2024-04-05T11:38:00Z</dcterms:modified>
  <cp:revision>2</cp:revision>
  <dc:subject/>
  <dc:title>市川市障害者地域生活体験事業（専用型）運営費助成金交付要綱</dc:title>
</cp:coreProperties>
</file>