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計画総括表（１／２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表（１／２）は既存の「個別支援計画」及び「モニタリング記録」の内容を１枚にまとめて転記し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30"/>
        <w:gridCol w:w="4288"/>
        <w:gridCol w:w="4288"/>
        <w:gridCol w:w="4288"/>
        <w:gridCol w:w="4288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初の支援計画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氏名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設定時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71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目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目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具体的到達目標や支援内容を変更しているときは、一番下の行に追加して記載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661"/>
        <w:gridCol w:w="3596"/>
        <w:gridCol w:w="3605"/>
        <w:gridCol w:w="3596"/>
        <w:gridCol w:w="3602"/>
      </w:tblGrid>
      <w:tr>
        <w:trPr/>
        <w:tc>
          <w:tcPr>
            <w:tcW w:w="8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計画</w:t>
            </w:r>
          </w:p>
        </w:tc>
        <w:tc>
          <w:tcPr>
            <w:tcW w:w="14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/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1697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計画総括表（２／２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表（２／２）は既存の「個別支援計画」及び「モニタリング記録」の内容を転記するとともに、特例延長後の支援計画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95"/>
        <w:gridCol w:w="4395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目の支援計画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設定時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目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目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具体的到達目標や支援内容を変更しているときは、一番下の行に追加して記載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35"/>
        <w:gridCol w:w="2834"/>
        <w:gridCol w:w="2835"/>
        <w:gridCol w:w="2835"/>
        <w:gridCol w:w="2834"/>
        <w:gridCol w:w="1402"/>
        <w:gridCol w:w="3338"/>
      </w:tblGrid>
      <w:tr>
        <w:trPr/>
        <w:tc>
          <w:tcPr>
            <w:tcW w:w="6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計画</w:t>
            </w:r>
          </w:p>
        </w:tc>
        <w:tc>
          <w:tcPr>
            <w:tcW w:w="1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</w:tr>
      <w:tr>
        <w:trPr>
          <w:trHeight w:val="1697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23811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9CAD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7:00Z</dcterms:created>
  <dc:creator>307220</dc:creator>
  <dc:description/>
  <cp:keywords/>
  <dc:language>en-US</dc:language>
  <cp:lastModifiedBy>大杉　智和</cp:lastModifiedBy>
  <dcterms:modified xsi:type="dcterms:W3CDTF">2025-03-11T02:47:00Z</dcterms:modified>
  <cp:revision>2</cp:revision>
  <dc:subject/>
  <dc:title/>
</cp:coreProperties>
</file>