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生活保護受給者訪問等自立支援事業業務委託</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CB8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7T07:21:00Z</dcterms:modified>
  <cp:revision>1</cp:revision>
  <dc:subject/>
  <dc:title/>
</cp:coreProperties>
</file>