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rFonts w:cs="ＭＳ 明朝;MS Mincho"/>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2B17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4-04-04T04:48:00Z</dcterms:modified>
  <cp:revision>1</cp:revision>
  <dc:subject/>
  <dc:title/>
</cp:coreProperties>
</file>