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ind w:left="1188" w:right="1080" w:hanging="1188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市営住宅受水槽及び高架水槽定期点検・保守（清掃）業務委託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28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080" w:leader="none"/>
          <w:tab w:val="left" w:pos="8222" w:leader="none"/>
          <w:tab w:val="left" w:pos="8647" w:leader="none"/>
        </w:tabs>
        <w:ind w:left="108" w:right="1143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 xml:space="preserve">　市川市大町９５番地　市営住宅大町第一団地　外１９団地　　 </w:t>
      </w:r>
      <w:r>
        <w:rPr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188" w:right="1080" w:hanging="1188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 xml:space="preserve">　市川市営住宅受水槽及び高架水槽定期点検・保守（清掃）業務委託 </w:t>
      </w:r>
      <w:r>
        <w:rPr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28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8364" w:leader="none"/>
          <w:tab w:val="left" w:pos="8647" w:leader="none"/>
        </w:tabs>
        <w:ind w:left="108" w:right="1143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 xml:space="preserve">　市川市大町９５番地　市営住宅大町第一団地　外１９団地　  </w:t>
      </w:r>
      <w:r>
        <w:rPr>
          <w:u w:val="single"/>
        </w:rPr>
        <w:t xml:space="preserve"> </w:t>
      </w:r>
      <w:r>
        <w:rPr>
          <w:u w:val="single"/>
        </w:rPr>
        <w:t xml:space="preserve">　　　　 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10-15T00:54:00Z</dcterms:modified>
  <cp:revision>1</cp:revision>
  <dc:subject/>
  <dc:title/>
</cp:coreProperties>
</file>